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893"/>
      </w:tblGrid>
      <w:tr>
        <w:trPr>
          <w:trHeight w:val="827" w:hRule="atLeast"/>
        </w:trPr>
        <w:tc>
          <w:tcPr>
            <w:tcW w:w="7185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福建省总工会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84"/>
              </w:rPr>
            </w:pPr>
            <w:r>
              <w:rPr>
                <w:b/>
                <w:sz w:val="72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7185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中共福建省委教育工作委员会</w:t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783" w:hRule="atLeast"/>
        </w:trPr>
        <w:tc>
          <w:tcPr>
            <w:tcW w:w="7185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福建省教育厅</w:t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闽工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5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textAlignment w:val="baseline"/>
        <w:rPr>
          <w:rFonts w:eastAsia="仿宋_GB2312"/>
          <w:sz w:val="32"/>
          <w:u w:val="single"/>
        </w:rPr>
      </w:pPr>
      <w:r>
        <w:rPr>
          <w:rFonts w:eastAsia="Calibri;Arial Rounded MT Bold" w:cs="Calibri;Arial Rounded MT Bold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1000"/>
        <w:jc w:val="center"/>
        <w:textAlignment w:val="baseline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ew2"/>
        <w:spacing w:lineRule="exact" w:line="540" w:before="0" w:after="0"/>
        <w:jc w:val="center"/>
        <w:textAlignment w:val="baseline"/>
        <w:rPr>
          <w:b/>
          <w:b/>
          <w:color w:val="000000"/>
          <w:kern w:val="2"/>
          <w:sz w:val="44"/>
        </w:rPr>
      </w:pPr>
      <w:r>
        <w:rPr>
          <w:b/>
          <w:color w:val="000000"/>
          <w:kern w:val="2"/>
          <w:sz w:val="44"/>
        </w:rPr>
        <w:t>关于表彰</w:t>
      </w:r>
      <w:r>
        <w:rPr>
          <w:b/>
          <w:color w:val="000000"/>
          <w:kern w:val="2"/>
          <w:sz w:val="44"/>
        </w:rPr>
        <w:t>201</w:t>
      </w:r>
      <w:r>
        <w:rPr>
          <w:b/>
          <w:color w:val="000000"/>
          <w:kern w:val="2"/>
          <w:sz w:val="44"/>
        </w:rPr>
        <w:t>4</w:t>
      </w:r>
      <w:r>
        <w:rPr>
          <w:b/>
          <w:color w:val="000000"/>
          <w:kern w:val="2"/>
          <w:sz w:val="44"/>
        </w:rPr>
        <w:t>年福建省教育系统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党政工共建先进教工之家（小家）的决定</w:t>
      </w:r>
    </w:p>
    <w:p>
      <w:pPr>
        <w:pStyle w:val="Normal"/>
        <w:spacing w:lineRule="exact" w:line="540"/>
        <w:textAlignment w:val="baseline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ew1"/>
        <w:spacing w:lineRule="exact" w:line="540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市、县（区）总工会、教育局（教育工委）、教育工会，省（部）属高等院校工会：</w:t>
      </w:r>
    </w:p>
    <w:p>
      <w:pPr>
        <w:pStyle w:val="New3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以来，全省教育系统党政工组织以邓小平理论、“三个代表”重要思想、科学发展观为指导，全面落实党的十八大和十八届三中、四中全会精神，认真学习贯彻习近平总书记系列重要讲话精神，围绕中心、服务大局，通过开展共建先进教工之家活动，坚持党建带动工建、工建服务党建的原则，团结动员广大教职工</w:t>
      </w:r>
      <w:r>
        <w:rPr>
          <w:rFonts w:ascii="仿宋_GB2312" w:hAnsi="仿宋_GB2312" w:eastAsia="仿宋_GB2312"/>
          <w:sz w:val="32"/>
        </w:rPr>
        <w:t>为实现中国梦建功立业</w:t>
      </w:r>
      <w:r>
        <w:rPr>
          <w:rFonts w:ascii="仿宋_GB2312" w:hAnsi="仿宋_GB2312" w:cs="仿宋_GB2312" w:eastAsia="仿宋_GB2312"/>
          <w:sz w:val="32"/>
        </w:rPr>
        <w:t>，涌现出一大批深受教职工信赖的先进集体。为了表彰先进、宣传典型，根据省总工会、省委教育工委和省教育厅《关于进一步开展党政工共建“教工之家”活动的意见》（闽工〔</w:t>
      </w:r>
      <w:r>
        <w:rPr>
          <w:rFonts w:eastAsia="仿宋_GB2312" w:cs="仿宋_GB2312" w:ascii="仿宋_GB2312" w:hAnsi="仿宋_GB2312"/>
          <w:sz w:val="32"/>
        </w:rPr>
        <w:t>200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号），在各地（校）申报的基础上，通过初选、公示、集中汇报、抽查验收，决定授予福州职业技术学院等</w:t>
      </w:r>
      <w:r>
        <w:rPr>
          <w:rFonts w:eastAsia="仿宋_GB2312" w:cs="仿宋_GB2312" w:ascii="仿宋_GB2312" w:hAnsi="仿宋_GB2312"/>
          <w:sz w:val="32"/>
        </w:rPr>
        <w:t>47</w:t>
      </w:r>
      <w:r>
        <w:rPr>
          <w:rFonts w:ascii="仿宋_GB2312" w:hAnsi="仿宋_GB2312" w:cs="仿宋_GB2312" w:eastAsia="仿宋_GB2312"/>
          <w:sz w:val="32"/>
        </w:rPr>
        <w:t>所学校“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福建省教育系统先进教工之家”称号；授予闽江学院计算机科学系等</w:t>
      </w:r>
      <w:r>
        <w:rPr>
          <w:rFonts w:eastAsia="仿宋_GB2312" w:cs="仿宋_GB2312" w:ascii="仿宋_GB2312" w:hAnsi="仿宋_GB2312"/>
          <w:sz w:val="32"/>
        </w:rPr>
        <w:t>57</w:t>
      </w:r>
      <w:r>
        <w:rPr>
          <w:rFonts w:ascii="仿宋_GB2312" w:hAnsi="仿宋_GB2312" w:cs="仿宋_GB2312" w:eastAsia="仿宋_GB2312"/>
          <w:sz w:val="32"/>
        </w:rPr>
        <w:t>个单位“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福建省教育系统先进教工小家”称号。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希望受表彰的先进集体珍惜荣誉、再接再厉，奋发进取、再创佳绩。全省教育系统各级党政工组织要以先进典型为榜样，着力强化服务意识和队伍建设，切实保障教职工合法权益，不断加强师德师风建设，构建和谐校园文化，</w:t>
      </w:r>
      <w:r>
        <w:rPr>
          <w:rFonts w:ascii="仿宋_GB2312" w:hAnsi="仿宋_GB2312" w:cs="仿宋;仿宋_GB2312" w:eastAsia="仿宋_GB2312"/>
          <w:sz w:val="32"/>
        </w:rPr>
        <w:t>引导广大教职工牢固树立中国特色社会主义理想信念，</w:t>
      </w:r>
      <w:r>
        <w:rPr>
          <w:rFonts w:ascii="仿宋_GB2312" w:hAnsi="仿宋_GB2312" w:cs="仿宋_GB2312" w:eastAsia="仿宋_GB2312"/>
          <w:sz w:val="32"/>
        </w:rPr>
        <w:t>立足本职，创先争优，使工会组织真正成为“职工之家”，工会干部是最可信赖的“娘家人”，</w:t>
      </w:r>
      <w:r>
        <w:rPr>
          <w:rFonts w:ascii="仿宋_GB2312" w:hAnsi="仿宋_GB2312" w:cs="仿宋;仿宋_GB2312" w:eastAsia="仿宋_GB2312"/>
          <w:sz w:val="32"/>
          <w:lang w:val="zh-CN"/>
        </w:rPr>
        <w:t>为促进我省教育事业的改革发展做出更大贡献。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 2014</w:t>
      </w:r>
      <w:r>
        <w:rPr>
          <w:rFonts w:ascii="仿宋_GB2312" w:hAnsi="仿宋_GB2312" w:cs="仿宋_GB2312" w:eastAsia="仿宋_GB2312"/>
          <w:sz w:val="32"/>
        </w:rPr>
        <w:t>年福建省教育系统先进教工之家名单</w:t>
      </w:r>
    </w:p>
    <w:p>
      <w:pPr>
        <w:pStyle w:val="Normal"/>
        <w:spacing w:lineRule="exact" w:line="520"/>
        <w:ind w:firstLine="1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 2014</w:t>
      </w:r>
      <w:r>
        <w:rPr>
          <w:rFonts w:ascii="仿宋_GB2312" w:hAnsi="仿宋_GB2312" w:cs="仿宋_GB2312" w:eastAsia="仿宋_GB2312"/>
          <w:sz w:val="32"/>
        </w:rPr>
        <w:t>年福建省教育系统先进教工小家名单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福建省总工会         中共福建省委教育工作委员会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教育厅</w:t>
      </w:r>
    </w:p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8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44"/>
        </w:rPr>
        <w:t>201</w:t>
      </w:r>
      <w:r>
        <w:rPr>
          <w:rFonts w:cs="宋体" w:ascii="宋体" w:hAnsi="宋体"/>
          <w:b/>
          <w:sz w:val="44"/>
        </w:rPr>
        <w:t>4</w:t>
      </w:r>
      <w:r>
        <w:rPr>
          <w:rFonts w:ascii="宋体" w:hAnsi="宋体" w:cs="宋体"/>
          <w:b/>
          <w:sz w:val="44"/>
        </w:rPr>
        <w:t>年福建省教育系统先进教工之家名单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福州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职业技术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福州第二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市盲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文博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市鼓楼第五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清市渔溪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连江县凤城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闽清县池园镇中心小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厦门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市工商旅游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信息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市湖里第二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市华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市康毅幼儿园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泉州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泉州市鲤城区传春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泉州市丰泽区教师进修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晋江市第二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国专第一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惠安县第三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溪县第九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永春县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德化县第五中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莆田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仙游县城东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莆田市荔城区西天尾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莆田市湄洲湾北岸经济开发区山亭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莆田第三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莆田市涵江区第二实验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莆田市秀屿区秀山初级中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南平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平市东山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瓯市第一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平市建阳区水吉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南平师范学校附属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松溪县第三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昌县双溪中心小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龙岩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龙岩市特殊教育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龙岩市第一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永定区下洋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漳平市铁路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杭县古田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武平县中堡中心学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宁德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德市蕉城区特殊教育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古田县实验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周宁县第一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周宁县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霞浦县第一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霞浦县崇儒中心小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平潭综合实验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平潭县第二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平潭县流水镇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</w:t>
      </w:r>
      <w:r>
        <w:rPr>
          <w:rFonts w:cs="宋体" w:ascii="宋体" w:hAnsi="宋体"/>
          <w:b/>
          <w:sz w:val="44"/>
        </w:rPr>
        <w:t>4</w:t>
      </w:r>
      <w:r>
        <w:rPr>
          <w:rFonts w:ascii="宋体" w:hAnsi="宋体" w:cs="宋体"/>
          <w:b/>
          <w:sz w:val="44"/>
        </w:rPr>
        <w:t>年福建省教育系统先进教工小家名单</w:t>
      </w:r>
    </w:p>
    <w:p>
      <w:pPr>
        <w:pStyle w:val="Normal"/>
        <w:spacing w:lineRule="exact" w:line="540"/>
        <w:ind w:firstLine="787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福州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闽江学院计算机科学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师范大学附属中学数学教研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教育学院附属第四小学语文教研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时代中学语文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市新店中心小学联墨教研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永泰县赤锡中心小学总务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市仓山区第一中心幼儿园幼教教研组</w:t>
      </w:r>
    </w:p>
    <w:p>
      <w:pPr>
        <w:pStyle w:val="New3"/>
        <w:spacing w:lineRule="exact" w:line="540" w:before="0" w:after="0"/>
        <w:ind w:left="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厦门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理工学院商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理工学院外国语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理工学院机关五分工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海洋职业技术学院信息系工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城市职业学院第五工会小组</w:t>
      </w:r>
    </w:p>
    <w:p>
      <w:pPr>
        <w:pStyle w:val="New3"/>
        <w:spacing w:lineRule="exact" w:line="540" w:before="0" w:after="0"/>
        <w:ind w:left="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泉州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泉州市洛江区世壁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泉港区庄重文实验小学行政工会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泉州台商投资区百崎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狮市灵秀镇古洋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泉州幼儿师范高等专科学校艺术教育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莆田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莆田第二中学数学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莆田第一中学语文组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南平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平市建阳第二中学艺术教育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松溪县花桥中心小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龙岩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连城县城西幼儿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汀县策武中心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龙岩市直机关幼儿园大班段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宁德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福鼎市白琳中心小学语文组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平潭综合实验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潭县城关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潭县钱便澳小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省属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福州第一中学语文教研组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省（部）属高等院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大学法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大学公共卫生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大学厦门工艺美术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大学建筑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侨大学机关工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侨大学后勤工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师范大学马克思主义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师范大学音乐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农林大学图书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农林大学园艺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集美大学财经学院部门工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集美大学诚毅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医科大学研究生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医科大学外国语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中医药大学药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中医药大学针灸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C0504D"/>
          <w:sz w:val="32"/>
        </w:rPr>
      </w:pPr>
      <w:r>
        <w:rPr>
          <w:rFonts w:ascii="仿宋_GB2312" w:hAnsi="仿宋_GB2312" w:cs="仿宋_GB2312" w:eastAsia="仿宋_GB2312"/>
          <w:color w:val="C0504D"/>
          <w:sz w:val="32"/>
        </w:rPr>
        <w:t>福建工程学院材料科学与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C0504D"/>
          <w:sz w:val="32"/>
        </w:rPr>
      </w:pPr>
      <w:r>
        <w:rPr>
          <w:rFonts w:ascii="仿宋_GB2312" w:hAnsi="仿宋_GB2312" w:cs="仿宋_GB2312" w:eastAsia="仿宋_GB2312"/>
          <w:color w:val="C0504D"/>
          <w:sz w:val="32"/>
        </w:rPr>
        <w:t>福建工程学院法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师范大学福清分校海洋与生化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师范大学福清分校经济与管理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闽南师范大学数学与统计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江夏学院图书馆现代教育技术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广播电视大学第二工会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幼儿师范高等专科学校人文科学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农业职业技术学院信息技术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对外经济贸易职业技术学院外语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卫生职业技术学院公共基础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中医药大学附属人民医院</w:t>
      </w:r>
      <w:r>
        <w:rPr>
          <w:rFonts w:eastAsia="仿宋_GB2312" w:cs="仿宋_GB2312" w:ascii="仿宋_GB2312" w:hAnsi="仿宋_GB2312"/>
          <w:sz w:val="32"/>
        </w:rPr>
        <w:t>3-4F</w:t>
      </w:r>
      <w:r>
        <w:rPr>
          <w:rFonts w:ascii="仿宋_GB2312" w:hAnsi="仿宋_GB2312" w:cs="仿宋_GB2312" w:eastAsia="仿宋_GB2312"/>
          <w:sz w:val="32"/>
        </w:rPr>
        <w:t>工会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中医药大学附属第二人民医院体检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抄送：全国总工会、省教育厅（省委教育工委）、中国教科文卫体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工会全国委员会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福建省总工会办公室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1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531" w:gutter="0" w:header="851" w:top="2040" w:footer="1417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textAlignment w:val="baseline"/>
                            <w:rPr>
                              <w:rStyle w:val="New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textAlignment w:val="baseline"/>
                      <w:rPr>
                        <w:rStyle w:val="New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文本 New"/>
    <w:basedOn w:val="Normal"/>
    <w:qFormat/>
    <w:pPr>
      <w:spacing w:lineRule="atLeast" w:line="640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New2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3">
    <w:name w:val="正文文本缩进 New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08:00Z</dcterms:created>
  <dc:creator>张元闽</dc:creator>
  <dc:description/>
  <dc:language>en-US</dc:language>
  <cp:lastModifiedBy>Administrator</cp:lastModifiedBy>
  <dcterms:modified xsi:type="dcterms:W3CDTF">2016-03-15T06:51:00Z</dcterms:modified>
  <cp:revision>5</cp:revision>
  <dc:subject/>
  <dc:title>福建省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