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首届四次教代会建议及答复汇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人：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代表团  胡继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建议主要内容： 一、问题的提出：目前我校新区上、下午的区间车时间安排没有从教师的角度考虑，上午和下午上完两节课的老师无法赶上区间车，只得在学校耗费一上午时间，等到中午十二点十五才能回去，极为不合理。 二、 建议：将区间车从新区发车的时间上午延迟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 下午延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后勤处、校办回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我校新校区区间车发车时间分别为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有代表建议调整为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经与各相关部门讨论研究，现回复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目前我校是多校区管理，校区间距离较远，没有直达公交车，教师由于办公需要往返于各校区，转乘公交车办公效率低，学校为提高教师的办公效率，特开设校区接送车。区间车的用途并非用于教师课间接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如果按照代表建议，调整学校区间车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果使用我校校内现有车辆，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从各校区始发，到达终点后返回始发校区；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始发，到达终点后返回始发校区。无法保证准时接送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与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教职员工下班回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向校外租车，按照后勤处车辆管理中心测算，每一天需增加费用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元，按照一学年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天计算，一学年下来要花费</w:t>
      </w:r>
      <w:r>
        <w:rPr>
          <w:rFonts w:cs="宋体;SimSun" w:ascii="宋体;SimSun" w:hAnsi="宋体;SimSun"/>
          <w:sz w:val="24"/>
        </w:rPr>
        <w:t>19.8</w:t>
      </w:r>
      <w:r>
        <w:rPr>
          <w:rFonts w:ascii="宋体;SimSun" w:hAnsi="宋体;SimSun" w:cs="宋体;SimSun"/>
          <w:sz w:val="24"/>
        </w:rPr>
        <w:t>万元，这显然是我们学校现有的财力所不允许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代表能充分理解学校的困难。</w:t>
      </w:r>
    </w:p>
    <w:p>
      <w:pPr>
        <w:pStyle w:val="Normal"/>
        <w:spacing w:lineRule="auto" w:line="360"/>
        <w:ind w:left="121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建议人：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代表团 胡继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主要内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、问题的提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外语系语音室均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，且利用率极高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的四楼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号楼的四楼连接处防火卷帘门每天只有上午开放，这样不方便下午师生们到的上课，同时经常造成拥堵现象。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北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楼后侧通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团的铁门总是关的，许多老师在北教上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课后必须气喘吁吁小跑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组团上课，根本就没有课间休息时间。 </w:t>
      </w:r>
      <w:r>
        <w:rPr>
          <w:rFonts w:cs="宋体;SimSun" w:ascii="宋体;SimSun" w:hAnsi="宋体;SimSun"/>
          <w:sz w:val="24"/>
        </w:rPr>
        <w:t>3.C</w:t>
      </w:r>
      <w:r>
        <w:rPr>
          <w:rFonts w:ascii="宋体;SimSun" w:hAnsi="宋体;SimSun" w:cs="宋体;SimSun"/>
          <w:sz w:val="24"/>
        </w:rPr>
        <w:t>组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的大门经常只开半扇，下课高峰期，经常出现拥堵现象。二、 建议：后勤和保卫部门沟通，开放应该开的门，做好通道畅通，防止拥堵和可能产生的其他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保卫处、后勤处回复</w:t>
      </w:r>
    </w:p>
    <w:p>
      <w:pPr>
        <w:pStyle w:val="Normal"/>
        <w:tabs>
          <w:tab w:val="clear" w:pos="420"/>
          <w:tab w:val="left" w:pos="525" w:leader="none"/>
          <w:tab w:val="left" w:pos="645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与公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连接处防火门开放时间改为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以方便师生上课通行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北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楼通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团的通道已打开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大门已全部打开。</w:t>
      </w:r>
    </w:p>
    <w:p>
      <w:pPr>
        <w:pStyle w:val="Normal"/>
        <w:spacing w:lineRule="auto" w:line="360"/>
        <w:ind w:left="121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建议人：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代表团 胡继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主要内容：一、问题的提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校大学英语课教师承担着全校公共英语课教学任务，大部分中青年教师承担了</w:t>
      </w:r>
      <w:r>
        <w:rPr>
          <w:rFonts w:cs="宋体;SimSun" w:ascii="宋体;SimSun" w:hAnsi="宋体;SimSun"/>
          <w:sz w:val="24"/>
        </w:rPr>
        <w:t>12-16</w:t>
      </w:r>
      <w:r>
        <w:rPr>
          <w:rFonts w:ascii="宋体;SimSun" w:hAnsi="宋体;SimSun" w:cs="宋体;SimSun"/>
          <w:sz w:val="24"/>
        </w:rPr>
        <w:t>课时教学工作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务处规定每位教师每天最多只能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课，且将公共课的排课下放到各系，这样一来，使得公共英语课排课分散，老师们几乎天天都得到学校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在校区远离市区，有的老师一周几次为了两节课必须到新校区，中午饿着肚子到家已是一点半；有的老师上午一、二节有课，下午七、八节有课，中午虽没课，却无法回家。二、建议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可向兄弟院校学习公共课排课管理经验，排课中更加人性化些，切实从教师的角度和实际情况来考虑排课问题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公共英语课的排课能否由外语系先排好后再由专业系排；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由于公共课与专业课性质不同，不要硬性规定老师一天只能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课，可以集中排课，如一天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，一周排两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教务处回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表编排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学生为主体，充分考虑课程的性质特点、学生的接受能力、上课效果，合理配置教学资源。按教育部本科教学评估要求，须考虑班级课表的周学时是否超标、课程整体安排是否集中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外语系教师、课程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期外语系专任教师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人，承担教学任务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人，未承担教学任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（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外出访学）；另外聘教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，任课教师共计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学英语课程授课时数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左右，周学时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，本学期大学英语课程总学时数为</w:t>
      </w:r>
      <w:r>
        <w:rPr>
          <w:rFonts w:cs="宋体;SimSun" w:ascii="宋体;SimSun" w:hAnsi="宋体;SimSun"/>
          <w:sz w:val="24"/>
        </w:rPr>
        <w:t>9628</w:t>
      </w:r>
      <w:r>
        <w:rPr>
          <w:rFonts w:ascii="宋体;SimSun" w:hAnsi="宋体;SimSun" w:cs="宋体;SimSun"/>
          <w:sz w:val="24"/>
        </w:rPr>
        <w:t>学时，承担大学英语课程教学任务教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人（含外聘），人均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个教学班，每周每人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节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校在</w:t>
      </w:r>
      <w:r>
        <w:rPr>
          <w:rFonts w:cs="宋体;SimSun" w:ascii="宋体;SimSun" w:hAnsi="宋体;SimSun"/>
          <w:sz w:val="24"/>
        </w:rPr>
        <w:t>2008-2009</w:t>
      </w:r>
      <w:r>
        <w:rPr>
          <w:rFonts w:ascii="宋体;SimSun" w:hAnsi="宋体;SimSun" w:cs="宋体;SimSun"/>
          <w:sz w:val="24"/>
        </w:rPr>
        <w:t>学年为外语系教师优化课表的相关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为外语系教师调换上课时间地点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次，占全校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人次的</w:t>
      </w:r>
      <w:r>
        <w:rPr>
          <w:rFonts w:cs="宋体;SimSun" w:ascii="宋体;SimSun" w:hAnsi="宋体;SimSun"/>
          <w:sz w:val="24"/>
        </w:rPr>
        <w:t>27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外语系提出个性化要求共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人次（其他系部除双肩挑系部领导外，教师没有提个性化要求），在保证教学质量和条件允许下学校已尽可能的满足其个性化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大学英语课程安排中存在的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四节连上问题：一个专业的英语课程一般都是同一位教师承担，一个专业基本都有两个以上行政班组成，英语课是两个行政班合上，而其它课程多数是四个或以上行政班合上，若英语教师是四节连上就意味着该半天排不了其它课程，从而影响其它课程的安排及班级课表的合理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天连续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课问题：连续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课会因教师精力而影响上课效果，故正常情况下教师在一天中安排课程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节上课问题：大学英语课程已经要求尽量安排在上午，但部分教师为上课时间集中要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节连上，本学期有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班次的大学英语课程安排在下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措施及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了更合理、科学编排班级课表，学校正在积极调研兄弟院校排课情况，研究一套符合我校校情的课表编排办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议外语系从完善教师编制，合理安排教师任务着手，进一步加强师德师风建设，才能较好地解决教师在教学、科研、进修等之间的矛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人：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代表团   陈佳新   黄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建议主要内容： 一、存在的问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系部组团及公教楼的公共卫生间存在不同程度的损坏，如卫生间天花板漏水、墙体脱落、漏水，破坏整体建筑美观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卫生间地板湿滑、肮脏，晚上灯光不亮，存在安全隐患；冲水感应器、水龙头失灵，导致长流水。损坏的公共设施经报修，拖延多日仍未解决。二、建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相关部门严格管理制度，对损坏的设施给予及时的维修，并进行定期检查和维护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与物业公司的沟通交流，督促其加大卫生保洁力度，相关部门组织人员进行定期巡查及不定期抽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承办单位：后勤处回复：</w:t>
      </w:r>
    </w:p>
    <w:p>
      <w:pPr>
        <w:pStyle w:val="Normal"/>
        <w:spacing w:lineRule="auto" w:line="360"/>
        <w:ind w:firstLine="479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由于前期设计、建设等方面的原因，师生普遍反映天花板及墙体不同程度的渗漏，卫生间冲水感应器、水龙头失灵，地板积水湿滑等现象，同时也造成了后期维修工作量和维修成本的增加，以及卫生清洁和维护管理上的难度。针对师生反映的卫生保洁和维修情况，我们也采取了一些积极措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北区公教楼卫生间所有冲水感应器进行直流电改交流电的改造，减少不冲水或长流水现象的发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大督促管理力度，加强对物业公司卫生保洁工作的监督管理，教学楼管理科定期、不定期组织人员对公共场所卫生状况进行检查和抽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沟通协调和巡查力度，及时做好公共设施的维护维修工作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公布报修流程，建立有效的维修及反馈机制，做到及时维修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修流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共场所：物业定期巡查（或系部个人）→到教学楼管理科报修（北区公教</w:t>
      </w:r>
      <w:r>
        <w:rPr>
          <w:rFonts w:cs="宋体;SimSun" w:ascii="宋体;SimSun" w:hAnsi="宋体;SimSun"/>
          <w:sz w:val="24"/>
        </w:rPr>
        <w:t>7#</w:t>
      </w:r>
      <w:r>
        <w:rPr>
          <w:rFonts w:ascii="宋体;SimSun" w:hAnsi="宋体;SimSun" w:cs="宋体;SimSun"/>
          <w:sz w:val="24"/>
        </w:rPr>
        <w:t>楼三层，电话</w:t>
      </w:r>
      <w:r>
        <w:rPr>
          <w:rFonts w:cs="宋体;SimSun" w:ascii="宋体;SimSun" w:hAnsi="宋体;SimSun"/>
          <w:sz w:val="24"/>
        </w:rPr>
        <w:t>22863383</w:t>
      </w:r>
      <w:r>
        <w:rPr>
          <w:rFonts w:ascii="宋体;SimSun" w:hAnsi="宋体;SimSun" w:cs="宋体;SimSun"/>
          <w:sz w:val="24"/>
        </w:rPr>
        <w:t>）→教管科确认，协调有关单位维修→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对于基建保修期内的报修项目（正式验收后，防水保修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电气管线，给排水管道、设备安装和装修工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）→反馈基建处</w:t>
      </w:r>
      <w:r>
        <w:rPr>
          <w:rFonts w:cs="宋体;SimSun" w:ascii="宋体;SimSun" w:hAnsi="宋体;SimSun"/>
          <w:sz w:val="24"/>
        </w:rPr>
        <w:t>22863206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对于保修期外的报修项目：水电类维修→水电中心</w:t>
      </w:r>
      <w:r>
        <w:rPr>
          <w:rFonts w:cs="宋体;SimSun" w:ascii="宋体;SimSun" w:hAnsi="宋体;SimSun"/>
          <w:sz w:val="24"/>
        </w:rPr>
        <w:t>22863382</w:t>
      </w:r>
      <w:r>
        <w:rPr>
          <w:rFonts w:ascii="宋体;SimSun" w:hAnsi="宋体;SimSun" w:cs="宋体;SimSun"/>
          <w:sz w:val="24"/>
        </w:rPr>
        <w:t>；锁匙、门窗小五金类小维修→教管科</w:t>
      </w:r>
      <w:r>
        <w:rPr>
          <w:rFonts w:cs="宋体;SimSun" w:ascii="宋体;SimSun" w:hAnsi="宋体;SimSun"/>
          <w:sz w:val="24"/>
        </w:rPr>
        <w:t>22863383</w:t>
      </w:r>
      <w:r>
        <w:rPr>
          <w:rFonts w:ascii="宋体;SimSun" w:hAnsi="宋体;SimSun" w:cs="宋体;SimSun"/>
          <w:sz w:val="24"/>
        </w:rPr>
        <w:t>；其它类维修→综合科</w:t>
      </w:r>
      <w:r>
        <w:rPr>
          <w:rFonts w:cs="宋体;SimSun" w:ascii="宋体;SimSun" w:hAnsi="宋体;SimSun"/>
          <w:sz w:val="24"/>
        </w:rPr>
        <w:t>2286338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公共场所：根据维修类别对口直接报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维护校园环境，创建文明校园和节能节约型校园，人人有责，学校要发动全校师生，组织师生开展各种宣传、教育和实践活动，增强爱校护校的责任感和自觉性，全面推进文明校园的创建工作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投资成本决策时，要综合考虑建筑全过程成本及建筑的使用周期、适用功能，不能只核算前期建设成本，后期维护、管理成本也要充分考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人：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代表团 黄寿华</w:t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主要内容：一、问题的提出</w:t>
      </w:r>
      <w:r>
        <w:rPr>
          <w:rFonts w:cs="宋体;SimSun" w:ascii="宋体;SimSun" w:hAnsi="宋体;SimSun"/>
          <w:sz w:val="24"/>
        </w:rPr>
        <w:t>: 1</w:t>
      </w:r>
      <w:r>
        <w:rPr>
          <w:rFonts w:ascii="宋体;SimSun" w:hAnsi="宋体;SimSun" w:cs="宋体;SimSun"/>
          <w:sz w:val="24"/>
        </w:rPr>
        <w:t>、我校距市区较远，按目前的上下班时间，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下班，校车行至市区时正值下班高峰期，交通堵塞，道路不畅，在路上浪费较多时间，影响教职工正常生活。二、建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将机关下午上下班时间调整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240"/>
        <w:rPr/>
      </w:pPr>
      <w:r>
        <w:rPr>
          <w:rFonts w:ascii="宋体;SimSun" w:hAnsi="宋体;SimSun" w:cs="宋体;SimSun"/>
          <w:sz w:val="24"/>
        </w:rPr>
        <w:t>承办单位：校办、后勤处回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我校上午下班接送车从各校区发车时间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送达终点（浦东校区）时间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左右，按照代表的建议调整时间，无法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将下午上课的教师及时送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由于新校区还在建设中，可供学生开展第二课堂的场馆还不能完全满足学生的需求，提前下课会增加学生管理的难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为了保证下午的听课效果，学生需要在中午这段时间进行休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据统计，大学城各高校的作息时间同我校的相比，绝大部分下班时间同我校相一致或者稍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为了确保信息的畅通与及时，高校作息时间必须和上级教育主管部门的作息时间相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所以，作息时间还是维持现有安排不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人：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代表团  郑建岚、林岚、许步国、王凤民</w:t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主要内容： 一、问题的提出：目前我校采取的由校车接送上下班有以下几点不足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能体现公平的原则，某些教职工无法乘车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支付巨大交通费用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利于调动教职员工的积极性。据了解，我校目前采取的人均每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的餐补，在所有进入大学城的高校中是偏低的。 二、建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通补贴变暗补为明补，据测算每人每月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为宜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行投币乘校车，学校根据实际情况逐渐减少校车数量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承办单位：校办、后勤处回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校已有部分教职工拥有私家车并且开车上下班，但多数教职工还是需乘坐校内班车上下班。如果按照代表建议减少校车车次，校车所经过的线路将相应减少，远离校车线路的这部分教职工只能转乘公交车。目前到我校的公交车只有从福大东门开出的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一路，短期内增加线路的可能性不大，多数教职工需要转车，乘坐公交车非常不便。此外，如果减少校车车次，在上、下班高峰期，数百名教职工需要在同一时间段挤上公交车，按照公交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发一趟车，平均每趟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人运载量计算，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才能满足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人的乘车需求。部分教职工需要等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以上才能坐上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照代表提议每人每月补贴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每学年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月计算，学校一学年需要投入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万元左右，目前我校新校区建设资金缺口还很大，学校的经济负担非常重，目前学校的财力来说无法做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减少校车班次，提供交通补贴的提法无法执行。</w:t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人：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代表团 林岚</w:t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主要内容：一、问题的提出：经过对大学城其他高校午餐补贴的了解，医学院是每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中医学院是每月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。我校目前每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的补贴太低；二、建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高餐补，至少每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灵活午餐补贴的发放形式，目前是发至餐卡内，建议也可以现金发放；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如仍在卡内发放，食堂可备些食用油、盐、味精、干货等，方便老师采买。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承办单位：校办、人事处回复：</w:t>
      </w:r>
    </w:p>
    <w:p>
      <w:pPr>
        <w:pStyle w:val="Normal"/>
        <w:spacing w:lineRule="auto" w:line="360" w:before="0" w:after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我校新校区建设资金缺口很大，学校的经济负担非常重，目前采取每位教师午餐补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的做法已属不易，增加午餐补贴这一做法从目前的财力来说很难能做到。希望广大教职员工能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4:00Z</dcterms:created>
  <dc:creator>微软用户</dc:creator>
  <dc:description/>
  <cp:keywords/>
  <dc:language>en-US</dc:language>
  <cp:lastModifiedBy>微软用户</cp:lastModifiedBy>
  <dcterms:modified xsi:type="dcterms:W3CDTF">2009-10-15T01:26:00Z</dcterms:modified>
  <cp:revision>3</cp:revision>
  <dc:subject/>
  <dc:title/>
</cp:coreProperties>
</file>